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便找个人结婚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随性缘分意外的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性缘分，意外的幸福之旅</w:t>
      </w:r>
      <w:r>
        <w:rPr>
          <w:sz w:val="32"/>
          <w:szCs w:val="32"/>
        </w:rPr>
        <w:t>&lt;/p&gt;&lt;p&gt;&lt;img src="/static-img/Bbh5vlqC_lt5wYf-Q7eUhj33Ps2SUqWSIA0Q06uEparICAEp4JXhFs6Kow_Hw8YR.jpg"&gt;&lt;/p&gt;&lt;p&gt;</w:t>
      </w:r>
      <w:r>
        <w:rPr>
          <w:sz w:val="32"/>
          <w:szCs w:val="32"/>
        </w:rPr>
        <w:t>在这个快节奏、充满压力的世界里，有些人选择了一条不同寻常的人生道路——他们决定随便找个人结婚吧。这种不拘小节的方式，让一些原本可能因为各种原因错过了爱情的人，在意想不到的地方找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“偶遇”的故事。张伟和李娜是大学时代的同学，但直到毕业后，他们才意识到彼此对对方有好感。在一次偶然的聚会上，他们被安排坐在一起，聊天过程中发现自己有许多共同点，如对旅行、音乐和电影的热爱。最终，他们决定在朋友们见证下举行简短而温馨的小型婚礼，这个决定让他们成为了许多人的谈资，并且也让他们得以享受一种不一样的情感生活。</w:t>
      </w:r>
      <w:r>
        <w:rPr>
          <w:sz w:val="32"/>
          <w:szCs w:val="32"/>
        </w:rPr>
        <w:t>&lt;/p&gt;&lt;p&gt;&lt;img src="/static-img/ADxaWIDszC6NoajAcN6dvj33Ps2SUqWSIA0Q06uEpaoDugpjWzE-s_QQW08rRIULd3Mhky8OqhX9ZsaZ5zYVsNe1FND7HO2hLOO3gjwdPukOVpSY4v2RtZn-cOKt_io_.jpg"&gt;&lt;/p&gt;&lt;p&gt;</w:t>
      </w:r>
      <w:r>
        <w:rPr>
          <w:sz w:val="32"/>
          <w:szCs w:val="32"/>
        </w:rPr>
        <w:t>其次，还有一位女士叫王芳，她曾经是一名自由职业者，每天都在不同的咖啡馆工作。她在一次忙碌的一天结束时，在一家小酒吧里遇到了一个正在演奏吉他的小伙子。这位小伙子就是她的未来的丈夫，他那晚的演出深深打动了王芳的心，从此两人开始了浪漫的情侣生活，最终走进了教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为特别的情况发生于美国，一对夫妇通过一则广告找到彼此。当时，那个男人只写着：“我是一个音乐老师，我喜欢读书”，那个女人回复说：“我是一个图书管理员，我喜欢听音乐”。于是，两个人就这样通过一则简单广告开始了一段美妙的人生旅程。</w:t>
      </w:r>
      <w:r>
        <w:rPr>
          <w:sz w:val="32"/>
          <w:szCs w:val="32"/>
        </w:rPr>
        <w:t>&lt;/p&gt;&lt;p&gt;&lt;img src="/static-img/qCc3J3iV0keSoR9BXAqWWj33Ps2SUqWSIA0Q06uEpaoDugpjWzE-s_QQW08rRIULd3Mhky8OqhX9ZsaZ5zYVsNe1FND7HO2hLOO3gjwdPukOVpSY4v2RtZn-cOKt_io_.jpg"&gt;&lt;/p&gt;&lt;p&gt;</w:t>
      </w:r>
      <w:r>
        <w:rPr>
          <w:sz w:val="32"/>
          <w:szCs w:val="32"/>
        </w:rPr>
        <w:t>这些真实案例告诉我们，即使是在现代社会，也有人选择用一种更加轻松自然的方式去追求幸福。而对于那些认为“随便找个人结婚吧”太草率或无视传统观念的人来说，这种做法可能会引起争议，但对于那些已经尝试并体验过这种方式的人来说，它成为了他们人生中不可多得的一份珍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偶然相遇还是互联网上的巧合，都有很多故事证明，“随便找个人结婚吧”并不一定意味着缺乏感情，只不过这是另一种形式的寻觅与捕捉幸福。每个人的选择都是独特且值得尊重，而这份尊重恰恰来源于我们能够理解并接受所有类型的情感历程。</w:t>
      </w:r>
      <w:r>
        <w:rPr>
          <w:sz w:val="32"/>
          <w:szCs w:val="32"/>
        </w:rPr>
        <w:t>&lt;/p&gt;&lt;p&gt;&lt;img src="/static-img/IdHJ95kYkqLdL1wNI022Ij33Ps2SUqWSIA0Q06uEpaoDugpjWzE-s_QQW08rRIULd3Mhky8OqhX9ZsaZ5zYVsNe1FND7HO2hLOO3gjwdPukOVpSY4v2RtZn-cOKt_io_.jpg"&gt;&lt;/p&gt;&lt;p&gt;&lt;a href = "/doc/262556-</w:t>
      </w:r>
      <w:r>
        <w:rPr>
          <w:sz w:val="32"/>
          <w:szCs w:val="32"/>
        </w:rPr>
        <w:t xml:space="preserve">随便找个人结婚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性缘分意外的幸福之旅</w:t>
      </w:r>
      <w:r>
        <w:rPr>
          <w:sz w:val="32"/>
          <w:szCs w:val="32"/>
        </w:rPr>
        <w:t>.doc" rel="alternate" download="262556-</w:t>
      </w:r>
      <w:r>
        <w:rPr>
          <w:sz w:val="32"/>
          <w:szCs w:val="32"/>
        </w:rPr>
        <w:t xml:space="preserve">随便找个人结婚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性缘分意外的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